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500;&amp;#38634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500;&amp;#38634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500;&amp;#38634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4.html"&gt;http://www.cction.com/report/202003/15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8500;&amp;#38634;&amp;#36710;&amp;#34892;&amp;#19994;&amp;#38656;&amp;#27714;&amp;#37327;&amp;#24773;&amp;#20917;  &lt;/span&gt;&lt;/p&gt;&lt;div align="center"&gt;&lt;span style="font-size: small;"&gt;&lt;img src="/sitedata/resource/images/202003/20200327115614_m.png" excmsresource="resource:10907:m:1:/sitedata/resource/images/202003/2020032711561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500;&amp;#38634;&amp;#3671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38500;&amp;#38634;&amp;#36710;&amp;#34892;&amp;#19994;&amp;#24066;&amp;#22330;&amp;#21457;&amp;#23637;&amp;#29615;&amp;#22659;&amp;#12289;&amp;#20013;&amp;#22269;&amp;#38500;&amp;#38634;&amp;#36710;&amp;#25972;&amp;#20307;&amp;#36816;&amp;#34892;&amp;#24577;&amp;#21183;&amp;#31561;&amp;#65292;&amp;#25509;&amp;#30528;&amp;#20998;&amp;#26512;&amp;#20102;&amp;#20013;&amp;#22269;&amp;#38500;&amp;#38634;&amp;#36710;&amp;#34892;&amp;#19994;&amp;#24066;&amp;#22330;&amp;#36816;&amp;#34892;&amp;#30340;&amp;#29616;&amp;#29366;&amp;#65292;&amp;#28982;&amp;#21518;&amp;#20171;&amp;#32461;&amp;#20102;&amp;#20013;&amp;#22269;&amp;#38500;&amp;#38634;&amp;#36710;&amp;#24066;&amp;#22330;&amp;#31454;&amp;#20105;&amp;#26684;&amp;#23616;&amp;#12290;&amp;#38543;&amp;#21518;&amp;#65292;&amp;#25253;&amp;#21578;&amp;#23545;&amp;#20013;&amp;#22269;&amp;#38500;&amp;#38634;&amp;#36710;&amp;#20570;&amp;#20102;&amp;#37325;&amp;#28857;&amp;#20225;&amp;#19994;&amp;#32463;&amp;#33829;&amp;#29366;&amp;#20917;&amp;#20998;&amp;#26512;&amp;#65292;&amp;#26368;&amp;#21518;&amp;#20998;&amp;#26512;&amp;#20102;&amp;#20013;&amp;#22269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500;&amp;#38634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500;&amp;#38634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500;&amp;#38634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578.html"&gt;&lt;span style="font-size: small;"&gt;&amp;#38500;&amp;#38634;&amp;#36710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8500;&amp;#38634;&amp;#36710;&amp;#34892;&amp;#19994;&amp;#21457;&amp;#23637;&amp;#27010;&amp;#36848;&lt;/b&gt;&lt;/span&gt;&lt;/div&gt;&lt;div&gt;&lt;span style="font-size: small;"&gt;&amp;#31532;.&amp;#19968;&amp;#33410; &amp;#38500;&amp;#38634;&amp;#36710;&amp;#30340;&amp;#27010;&amp;#36848;&lt;/span&gt;&lt;/div&gt;&lt;div&gt;&lt;span style="font-size: small;"&gt;&amp;#19968;&amp;#12289;&amp;#38500;&amp;#38634;&amp;#36710;&amp;#20171;&amp;#32461;&lt;/span&gt;&lt;/div&gt;&lt;div&gt;&lt;span style="font-size: small;"&gt;&amp;#20108;&amp;#12289;&amp;#38500;&amp;#38634;&amp;#36710;&amp;#20027;&amp;#35201;&amp;#29305;&amp;#24449;&lt;/span&gt;&lt;/div&gt;&lt;div&gt;&lt;span style="font-size: small;"&gt;&amp;#19977;&amp;#12289;&amp;#38500;&amp;#38634;&amp;#36710;&amp;#20135;&amp;#21697;&amp;#32467;&amp;#26500;&lt;/span&gt;&lt;/div&gt;&lt;div&gt;&lt;span style="font-size: small;"&gt;&amp;#22235;&amp;#12289;&amp;#38500;&amp;#38634;&amp;#36710;&amp;#39046;&amp;#22495;&amp;#22320;&amp;#20301;&lt;/span&gt;&lt;/div&gt;&lt;div&gt;&lt;span style="font-size: small;"&gt;&amp;#31532;&amp;#20108;&amp;#33410; 2020-2026&amp;#24180;&amp;#20013;&amp;#22269;&amp;#38500;&amp;#38634;&amp;#3671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8500;&amp;#38634;&amp;#3671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8500;&amp;#38634;&amp;#3671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8500;&amp;#38634;&amp;#36710;&amp;#34892;&amp;#19994;&amp;#30340;&amp;#24433;&amp;#21709;&lt;/span&gt;&lt;/div&gt;&lt;div&gt;&lt;span style="font-size: small;"&gt;&amp;#31532;&amp;#19977;&amp;#33410;2019&amp;#24180;&amp;#31038;&amp;#20250;&amp;#29615;&amp;#22659;&amp;#23545;&amp;#38500;&amp;#38634;&amp;#3671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8500;&amp;#38634;&amp;#3671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8500;&amp;#38634;&amp;#36710;&amp;#24066;&amp;#22330;&amp;#24635;&amp;#20307;&amp;#24773;&amp;#20917;&amp;#20998;&amp;#26512;&lt;/span&gt;&lt;/div&gt;&lt;div&gt;&lt;span style="font-size: small;"&gt;&amp;#19968;&amp;#12289;&amp;#20840;&amp;#29699;&amp;#38500;&amp;#38634;&amp;#36710;&amp;#34892;&amp;#19994;&amp;#30340;&amp;#21457;&amp;#23637;&amp;#27010;&amp;#20917;&amp;#21450;&amp;#29305;&amp;#28857;&lt;/span&gt;&lt;/div&gt;&lt;div&gt;&lt;span style="font-size: small;"&gt;&amp;#20108;&amp;#12289;&amp;#20840;&amp;#29699;&amp;#38500;&amp;#38634;&amp;#36710;&amp;#24066;&amp;#22330;&amp;#32467;&amp;#26500;&lt;/span&gt;&lt;/div&gt;&lt;div&gt;&lt;span style="font-size: small;"&gt;&amp;#19977;&amp;#12289;&amp;#20840;&amp;#29699;&amp;#38500;&amp;#38634;&amp;#36710;&amp;#34892;&amp;#19994;&amp;#31454;&amp;#20105;&amp;#26684;&amp;#23616;&lt;/span&gt;&lt;/div&gt;&lt;div&gt;&lt;span style="font-size: small;"&gt;&amp;#22235;&amp;#12289;&amp;#20840;&amp;#29699;&amp;#38500;&amp;#38634;&amp;#3671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8500;&amp;#38634;&amp;#36710;&amp;#34892;&amp;#19994;&amp;#27604;&amp;#3673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108;&amp;#37096;&amp;#20998; &lt;/b&gt;&lt;b&gt;&amp;#38500;&amp;#38634;&amp;#36710;&amp;#34892;&amp;#19994;&amp;#28145;&amp;#24230;&amp;#20998;&amp;#26512;&lt;/b&gt;&lt;/span&gt;&lt;/div&gt;&lt;div&gt;&lt;span style="font-size: small;"&gt;&lt;b&gt;&amp;#31532;&amp;#22235;&amp;#31456;2019&lt;/b&gt;&lt;b&gt;&amp;#24180;&amp;#20013;&amp;#22269;&amp;#38500;&amp;#38634;&amp;#36710;&amp;#36816;&amp;#34892;&amp;#29616;&amp;#29366;&amp;#20998;&amp;#26512;&lt;/b&gt;&lt;/span&gt;&lt;/div&gt;&lt;div&gt;&lt;span style="font-size: small;"&gt;&amp;#31532;.&amp;#19968;&amp;#33410;2019&amp;#24180;&amp;#25105;&amp;#22269;&amp;#38500;&amp;#38634;&amp;#3671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8500;&amp;#38634;&amp;#3671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38500;&amp;#38634;&amp;#3671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8500;&amp;#38634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8500;&amp;#38634;&amp;#36710;&amp;#24066;&amp;#22330;&amp;#20215;&amp;#26684;&amp;#36208;&amp;#21183;&amp;#20998;&amp;#26512;&lt;/span&gt;&lt;/div&gt;&lt;div&gt;&lt;span style="font-size: small;"&gt;&amp;#19968;&amp;#12289;&amp;#38500;&amp;#38634;&amp;#36710;&amp;#24066;&amp;#22330;&amp;#20215;&amp;#26684;&amp;#24433;&amp;#21709;&amp;#22240;&amp;#32032;&lt;/span&gt;&lt;/div&gt;&lt;div&gt;&lt;span style="font-size: small;"&gt;&amp;#20108;&amp;#12289;&amp;#38500;&amp;#38634;&amp;#36710;&amp;#20215;&amp;#26684;&amp;#36208;&amp;#21183;&amp;#20998;&amp;#26512;&lt;/span&gt;&lt;/div&gt;&lt;div&gt;&lt;span style="font-size: small;"&gt;&amp;#19977;&amp;#12289;2020-2026&amp;#24180;&amp;#38500;&amp;#38634;&amp;#3671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8500;&amp;#38634;&amp;#36710;&amp;#24066;&amp;#22330;&amp;#20379;&amp;#38656;&amp;#24418;&amp;#21183;&amp;#20998;&amp;#26512;&lt;/b&gt;&lt;/span&gt;&lt;/div&gt;&lt;div&gt;&lt;span style="font-size: small;"&gt;&amp;#31532;.&amp;#19968;&amp;#33410;2019&amp;#24180;&amp;#38500;&amp;#38634;&amp;#36710;&amp;#34892;&amp;#19994;&amp;#29983;&amp;#20135;&amp;#20998;&amp;#26512;&lt;/span&gt;&lt;/div&gt;&lt;div align="center"&gt;&lt;span style="font-size: small;"&gt;2012&lt;b&gt;-&lt;/b&gt;2019&amp;#24180;&amp;#20013;&amp;#22269;&amp;#38500;&amp;#38634;&amp;#36710;&amp;#34892;&amp;#19994;&amp;#20135;&amp;#37327;&amp;#24773;&amp;#20917;&lt;/span&gt;&lt;/div&gt;&lt;div align="center"&gt;&lt;span style="font-size: small;"&gt;&lt;img src="/sitedata/resource/images/202003/20200327115616_m.png" excmsresource="resource:10908:m:1:/sitedata/resource/images/202003/2020032711561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38500;&amp;#38634;&amp;#36710;&amp;#24066;&amp;#22330;&amp;#38656;&amp;#27714;&amp;#20998;&amp;#26512;&lt;/span&gt;&lt;/div&gt;&lt;div&gt;&lt;span style="font-size: small;"&gt;&amp;#31532;&amp;#19977;&amp;#33410; &amp;#38500;&amp;#38634;&amp;#3671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8500;&amp;#38634;&amp;#36710;&amp;#34892;&amp;#19994;&amp;#20135;&amp;#19994;&amp;#32467;&amp;#26500;&amp;#20998;&amp;#26512;&lt;/b&gt;&lt;/span&gt;&lt;/div&gt;&lt;div&gt;&lt;span style="font-size: small;"&gt;&amp;#31532;.&amp;#19968;&amp;#33410;2019&amp;#24180;&amp;#38500;&amp;#38634;&amp;#36710;&amp;#20135;&amp;#19994;&amp;#38142;&amp;#32467;&amp;#26500;&amp;#20998;&amp;#26512;&lt;/span&gt;&lt;/div&gt;&lt;div&gt;&lt;span style="font-size: small;"&gt;&amp;#19968;&amp;#12289;&amp;#38500;&amp;#38634;&amp;#36710;&amp;#34892;&amp;#19994;&amp;#20135;&amp;#19994;&amp;#38142;&amp;#26500;&amp;#25104;&lt;/span&gt;&lt;/div&gt;&lt;div&gt;&lt;span style="font-size: small;"&gt;&amp;#20108;&amp;#12289;&amp;#38500;&amp;#38634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8500;&amp;#38634;&amp;#3671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8500;&amp;#38634;&amp;#36710;&amp;#34892;&amp;#19994;&amp;#30340;&amp;#24433;&amp;#21709;&lt;/span&gt;&lt;/div&gt;&lt;div&gt;&lt;span style="font-size: small;"&gt;&amp;#31532;&amp;#19977;&amp;#33410;2019&amp;#24180;&amp;#38500;&amp;#38634;&amp;#36710;&amp;#19979;&amp;#28216;&amp;#24212;&amp;#29992;&amp;#24066;&amp;#22330;&amp;#20998;&amp;#26512;&lt;/span&gt;&lt;/div&gt;&lt;div&gt;&lt;span style="font-size: small;"&gt;&amp;#19968;&amp;#12289;&amp;#38500;&amp;#38634;&amp;#3671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8500;&amp;#38634;&amp;#3671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8500;&amp;#38634;&amp;#3671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8500;&amp;#38634;&amp;#36710;&amp;#34892;&amp;#19994;&amp;#31454;&amp;#20105;&amp;#26684;&amp;#23616;&lt;/b&gt;&lt;/span&gt;&lt;/div&gt;&lt;div&gt;&lt;span style="font-size: small;"&gt;&lt;b&gt;&amp;#31532;&amp;#19971;&amp;#31456;2019&lt;/b&gt;&lt;b&gt;&amp;#24180;&amp;#38500;&amp;#38634;&amp;#36710;&amp;#34892;&amp;#19994;&amp;#21306;&amp;#22495;&amp;#24066;&amp;#22330;&amp;#20998;&amp;#26512;&lt;/b&gt;&lt;/span&gt;&lt;/div&gt;&lt;div&gt;&lt;span style="font-size: small;"&gt;&amp;#31532;.&amp;#19968;&amp;#33410; &amp;#20013;&amp;#22269;&amp;#38500;&amp;#38634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8500;&amp;#38634;&amp;#3671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8500;&amp;#38634;&amp;#36710;&amp;#20225;&amp;#19994;&amp;#25968;&amp;#37327;&amp;#20998;&amp;#26512;&lt;/span&gt;&lt;/div&gt;&lt;div&gt;&lt;span style="font-size: small;"&gt;2&amp;#12289;&amp;#19996;&amp;#37096;&amp;#22320;&amp;#21306;&amp;#38500;&amp;#38634;&amp;#36710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96;&amp;#37096;&amp;#22320;&amp;#21306;&amp;#38500;&amp;#38634;&amp;#36710;&amp;#24066;&amp;#22330;&amp;#35268;&amp;#27169;&amp;#21450;&amp;#20135;&amp;#21697;&amp;#32467;&amp;#26500;&amp;#20998;&amp;#26512;&lt;/span&gt;&lt;/div&gt;&lt;div&gt;&lt;span style="font-size: small;"&gt;4&amp;#12289;&amp;#19996;&amp;#37096;&amp;#22320;&amp;#21306;&amp;#38500;&amp;#38634;&amp;#36710;&amp;#20027;&amp;#35201;&amp;#24212;&amp;#29992;&amp;#24066;&amp;#22330;&amp;#20998;&amp;#26512;&lt;/span&gt;&lt;/div&gt;&lt;div&gt;&lt;span style="font-size: small;"&gt;5&amp;#12289;&amp;#19996;&amp;#37096;&amp;#22320;&amp;#21306;&amp;#38500;&amp;#38634;&amp;#3671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8500;&amp;#38634;&amp;#36710;&amp;#20225;&amp;#19994;&amp;#25968;&amp;#37327;&amp;#20998;&amp;#26512;&lt;/span&gt;&lt;/div&gt;&lt;div&gt;&lt;span style="font-size: small;"&gt;2&amp;#12289;&amp;#35199;&amp;#37096;&amp;#22320;&amp;#21306;&amp;#38500;&amp;#38634;&amp;#36710;&amp;#24037;&amp;#19994;&amp;#20135;&amp;#20540;&amp;#20998;&amp;#26512;&lt;/span&gt;&lt;/div&gt;&lt;div&gt;&lt;span style="font-size: small;"&gt;3&amp;#12289;&amp;#35199;&amp;#37096;&amp;#22320;&amp;#21306;&amp;#38500;&amp;#38634;&amp;#36710;&amp;#24066;&amp;#22330;&amp;#35268;&amp;#27169;&amp;#21450;&amp;#20135;&amp;#21697;&amp;#32467;&amp;#26500;&amp;#20998;&amp;#26512;&lt;/span&gt;&lt;/div&gt;&lt;div&gt;&lt;span style="font-size: small;"&gt;4&amp;#12289;&amp;#35199;&amp;#37096;&amp;#22320;&amp;#21306;&amp;#38500;&amp;#38634;&amp;#36710;&amp;#20027;&amp;#35201;&amp;#24212;&amp;#29992;&amp;#24066;&amp;#22330;&amp;#20998;&amp;#26512;&lt;/span&gt;&lt;/div&gt;&lt;div&gt;&lt;span style="font-size: small;"&gt;5&amp;#12289;&amp;#35199;&amp;#37096;&amp;#22320;&amp;#21306;&amp;#38500;&amp;#38634;&amp;#3671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8500;&amp;#38634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00;&amp;#38634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500;&amp;#38634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8500;&amp;#38634;&amp;#36710;&amp;#34892;&amp;#19994;SWOT&amp;#20998;&amp;#26512;&lt;/span&gt;&lt;/div&gt;&lt;div&gt;&lt;span style="font-size: small;"&gt;1&amp;#12289;&amp;#38500;&amp;#38634;&amp;#36710;&amp;#34892;&amp;#19994;&amp;#20248;&amp;#21183;&amp;#20998;&amp;#26512;&lt;/span&gt;&lt;/div&gt;&lt;div&gt;&lt;span style="font-size: small;"&gt;2&amp;#12289;&amp;#38500;&amp;#38634;&amp;#36710;&amp;#34892;&amp;#19994;&amp;#21155;&amp;#21183;&amp;#20998;&amp;#26512;&lt;/span&gt;&lt;/div&gt;&lt;div&gt;&lt;span style="font-size: small;"&gt;3&amp;#12289;&amp;#38500;&amp;#38634;&amp;#36710;&amp;#34892;&amp;#19994;&amp;#26426;&amp;#20250;&amp;#20998;&amp;#26512;&lt;/span&gt;&lt;/div&gt;&lt;div&gt;&lt;span style="font-size: small;"&gt;4&amp;#12289;&amp;#38500;&amp;#38634;&amp;#36710;&amp;#34892;&amp;#19994;&amp;#23041;&amp;#32961;&amp;#20998;&amp;#26512;&lt;/span&gt;&lt;/div&gt;&lt;div&gt;&lt;span style="font-size: small;"&gt;&amp;#31532;&amp;#20108;&amp;#33410; &amp;#20013;&amp;#22269;&amp;#38500;&amp;#38634;&amp;#36710;&amp;#34892;&amp;#19994;&amp;#31454;&amp;#20105;&amp;#26684;&amp;#23616;&amp;#32508;&amp;#36848;&lt;/span&gt;&lt;/div&gt;&lt;div&gt;&lt;span style="font-size: small;"&gt;&amp;#19968;&amp;#12289;&amp;#38500;&amp;#38634;&amp;#3671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8500;&amp;#38634;&amp;#36710;&amp;#19994;&amp;#26410;&amp;#26469;&amp;#31454;&amp;#20105;&amp;#26684;&amp;#23616;&amp;#21644;&amp;#29305;&amp;#28857;&lt;/span&gt;&lt;/div&gt;&lt;div&gt;&lt;span style="font-size: small;"&gt;&amp;#20108;&amp;#12289;&amp;#20013;&amp;#22269;&amp;#38500;&amp;#38634;&amp;#36710;&amp;#34892;&amp;#19994;&amp;#31454;&amp;#20105;&amp;#21147;&amp;#20998;&amp;#26512;&lt;/span&gt;&lt;/div&gt;&lt;div&gt;&lt;span style="font-size: small;"&gt;1&amp;#12289;&amp;#25105;&amp;#22269;&amp;#38500;&amp;#38634;&amp;#36710;&amp;#34892;&amp;#19994;&amp;#31454;&amp;#20105;&amp;#21147;&amp;#21078;&amp;#26512;&lt;/span&gt;&lt;/div&gt;&lt;div&gt;&lt;span style="font-size: small;"&gt;2&amp;#12289;&amp;#25105;&amp;#22269;&amp;#38500;&amp;#38634;&amp;#36710;&amp;#20225;&amp;#19994;&amp;#24066;&amp;#22330;&amp;#31454;&amp;#20105;&amp;#30340;&amp;#20248;&amp;#21183;&lt;/span&gt;&lt;/div&gt;&lt;div&gt;&lt;span style="font-size: small;"&gt;3&amp;#12289;&amp;#22269;&amp;#20869;&amp;#38500;&amp;#38634;&amp;#3671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8500;&amp;#38634;&amp;#3671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8500;&amp;#38634;&amp;#36710;&amp;#34892;&amp;#19994;&amp;#25237;&amp;#36164;&amp;#21457;&amp;#23637;&amp;#21069;&amp;#26223;&lt;/b&gt;&lt;/span&gt;&lt;/div&gt;&lt;div&gt;&lt;span style="font-size: small;"&gt;&lt;b&gt;&amp;#31532;&amp;#21313;&amp;#31456; 2018-2024&lt;/b&gt;&lt;b&gt;&amp;#24180;&amp;#38500;&amp;#38634;&amp;#3671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8500;&amp;#38634;&amp;#36710;&amp;#24066;&amp;#22330;&amp;#21069;&amp;#26223;&amp;#20998;&amp;#26512;&lt;/span&gt;&lt;/div&gt;&lt;div&gt;&lt;span style="font-size: small;"&gt;&amp;#31532;&amp;#20108;&amp;#33410; 2020-2026&amp;#24180;&amp;#38500;&amp;#38634;&amp;#36710;&amp;#24066;&amp;#22330;&amp;#21457;&amp;#23637;&amp;#36235;&amp;#21183;&amp;#39044;&amp;#27979;&lt;/span&gt;&lt;/div&gt;&lt;div&gt;&lt;span style="font-size: small;"&gt;&amp;#19968;&amp;#12289;2020-2026&amp;#24180;&amp;#38500;&amp;#38634;&amp;#36710;&amp;#34892;&amp;#19994;&amp;#21457;&amp;#23637;&amp;#36235;&amp;#21183;&lt;/span&gt;&lt;/div&gt;&lt;div&gt;&lt;span style="font-size: small;"&gt;&amp;#20108;&amp;#12289;2020-2026&amp;#24180;&amp;#38500;&amp;#38634;&amp;#36710;&amp;#24066;&amp;#22330;&amp;#35268;&amp;#27169;&amp;#39044;&amp;#27979;&lt;/span&gt;&lt;/div&gt;&lt;div&gt;&lt;span style="font-size: small;"&gt;&amp;#19977;&amp;#12289;2020-2026&amp;#24180;&amp;#38500;&amp;#38634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500;&amp;#38634;&amp;#36710;&amp;#34892;&amp;#19994;&amp;#20379;&amp;#38656;&amp;#39044;&amp;#27979;&lt;/span&gt;&lt;/div&gt;&lt;div&gt;&lt;span style="font-size: small;"&gt;&amp;#19968;&amp;#12289;2020-2026&amp;#24180;&amp;#20013;&amp;#22269;&amp;#38500;&amp;#38634;&amp;#36710;&amp;#34892;&amp;#19994;&amp;#20135;&amp;#37327;&amp;#39044;&amp;#27979;&lt;/span&gt;&lt;/div&gt;&lt;div&gt;&lt;span style="font-size: small;"&gt;&amp;#19977;&amp;#12289;2020-2026&amp;#24180;&amp;#20013;&amp;#22269;&amp;#38500;&amp;#38634;&amp;#36710;&amp;#34892;&amp;#19994;&amp;#38144;&amp;#37327;&amp;#39044;&amp;#27979;&lt;/span&gt;&lt;/div&gt;&lt;div&gt;&lt;span style="font-size: small;"&gt;&amp;#22235;&amp;#12289;2020-2026&amp;#24180;&amp;#20013;&amp;#22269;&amp;#38500;&amp;#38634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500;&amp;#38634;&amp;#36710;&amp;#34892;&amp;#19994;&amp;#25237;&amp;#36164;&amp;#20215;&amp;#20540;&amp;#35780;&amp;#20272;&amp;#20998;&amp;#26512;&lt;/b&gt;&lt;/span&gt;&lt;/div&gt;&lt;div&gt;&lt;span style="font-size: small;"&gt;&amp;#31532;.&amp;#19968;&amp;#33410; &amp;#38500;&amp;#38634;&amp;#36710;&amp;#34892;&amp;#19994;&amp;#25237;&amp;#36164;&amp;#29305;&amp;#24615;&amp;#20998;&amp;#26512;&lt;/span&gt;&lt;/div&gt;&lt;div&gt;&lt;span style="font-size: small;"&gt;&amp;#19968;&amp;#12289;&amp;#38500;&amp;#38634;&amp;#36710;&amp;#34892;&amp;#19994;&amp;#36827;&amp;#20837;&amp;#22721;&amp;#22418;&amp;#20998;&amp;#26512;&lt;/span&gt;&lt;/div&gt;&lt;div&gt;&lt;span style="font-size: small;"&gt;&amp;#20108;&amp;#12289;&amp;#38500;&amp;#38634;&amp;#36710;&amp;#34892;&amp;#19994;&amp;#30408;&amp;#21033;&amp;#22240;&amp;#32032;&amp;#20998;&amp;#26512;&lt;/span&gt;&lt;/div&gt;&lt;div&gt;&lt;span style="font-size: small;"&gt;&amp;#19977;&amp;#12289;&amp;#38500;&amp;#38634;&amp;#36710;&amp;#34892;&amp;#19994;&amp;#30408;&amp;#21033;&amp;#27169;&amp;#24335;&amp;#20998;&amp;#26512;&lt;/span&gt;&lt;/div&gt;&lt;div&gt;&lt;span style="font-size: small;"&gt;&amp;#31532;&amp;#20108;&amp;#33410; 2020-2026&amp;#24180;&amp;#38500;&amp;#38634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8500;&amp;#38634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8500;&amp;#38634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8500;&amp;#38634;&amp;#3671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8500;&amp;#38634;&amp;#36710;&amp;#34892;&amp;#19994;&amp;#25237;&amp;#36164;&amp;#21457;&amp;#23637;&amp;#25112;&amp;#30053;&amp;#21450;&amp;#24314;&amp;#35758;&lt;/b&gt;&lt;/span&gt;&lt;/div&gt;&lt;div&gt;&lt;span style="font-size: small;"&gt;&amp;#31532;.&amp;#19968;&amp;#33410; &amp;#38500;&amp;#38634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00;&amp;#38634;&amp;#36710;&amp;#21697;&amp;#29260;&amp;#30340;&amp;#25112;&amp;#30053;&amp;#24605;&amp;#32771;&lt;/span&gt;&lt;/div&gt;&lt;div&gt;&lt;span style="font-size: small;"&gt;&amp;#19968;&amp;#12289;&amp;#38500;&amp;#38634;&amp;#36710;&amp;#21697;&amp;#29260;&amp;#30340;&amp;#37325;&amp;#35201;&amp;#24615;&lt;/span&gt;&lt;/div&gt;&lt;div&gt;&lt;span style="font-size: small;"&gt;&amp;#20108;&amp;#12289;&amp;#38500;&amp;#38634;&amp;#36710;&amp;#23454;&amp;#26045;&amp;#21697;&amp;#29260;&amp;#25112;&amp;#30053;&amp;#30340;&amp;#24847;&amp;#20041;&lt;/span&gt;&lt;/div&gt;&lt;div&gt;&lt;span style="font-size: small;"&gt;&amp;#19977;&amp;#12289;&amp;#38500;&amp;#38634;&amp;#36710;&amp;#20225;&amp;#19994;&amp;#21697;&amp;#29260;&amp;#30340;&amp;#29616;&amp;#29366;&amp;#20998;&amp;#26512;&lt;/span&gt;&lt;/div&gt;&lt;div&gt;&lt;span style="font-size: small;"&gt;&amp;#22235;&amp;#12289;&amp;#25105;&amp;#22269;&amp;#38500;&amp;#38634;&amp;#36710;&amp;#20225;&amp;#19994;&amp;#30340;&amp;#21697;&amp;#29260;&amp;#25112;&amp;#30053;&lt;/span&gt;&lt;/div&gt;&lt;div&gt;&lt;span style="font-size: small;"&gt;&amp;#20116;&amp;#12289;&amp;#38500;&amp;#38634;&amp;#36710;&amp;#21697;&amp;#29260;&amp;#25112;&amp;#30053;&amp;#31649;&amp;#29702;&amp;#30340;&amp;#31574;&amp;#30053;&lt;/span&gt;&lt;/div&gt;&lt;div&gt;&lt;span style="font-size: small;"&gt;&amp;#31532;&amp;#19977;&amp;#33410; &amp;#38500;&amp;#38634;&amp;#36710;&amp;#32463;&amp;#33829;&amp;#31574;&amp;#30053;&amp;#20998;&amp;#26512;&lt;/span&gt;&lt;/div&gt;&lt;div&gt;&lt;span style="font-size: small;"&gt;&amp;#19968;&amp;#12289;&amp;#38500;&amp;#38634;&amp;#36710;&amp;#24066;&amp;#22330;&amp;#32454;&amp;#20998;&amp;#31574;&amp;#30053;&lt;/span&gt;&lt;/div&gt;&lt;div&gt;&lt;span style="font-size: small;"&gt;&amp;#20108;&amp;#12289;&amp;#38500;&amp;#38634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00;&amp;#38634;&amp;#36710;&amp;#26032;&amp;#20135;&amp;#21697;&amp;#24046;&amp;#24322;&amp;#21270;&amp;#25112;&amp;#30053;&lt;/span&gt;&lt;/div&gt;&lt;div&gt;&lt;span style="font-size: small;"&gt;&amp;#31532;&amp;#22235;&amp;#33410; &amp;#25105;&amp;#22269;&amp;#38500;&amp;#38634;&amp;#3671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8500;&amp;#38634;&amp;#36710;&amp;#34892;&amp;#19994;&amp;#30740;&amp;#31350;&amp;#32467;&amp;#35770;&amp;#21450;&amp;#24314;&amp;#35758;&lt;/span&gt;&lt;/div&gt;&lt;div&gt;&lt;span style="font-size: small;"&gt;&amp;#20108;&amp;#12289;&amp;#38500;&amp;#38634;&amp;#3671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00;&amp;#38634;&amp;#36710;&amp;#34892;&amp;#19994;&amp;#20135;&amp;#21697;&amp;#30340;&amp;#20998;&amp;#31867;&amp;#32467;&amp;#26500;&lt;/span&gt;&lt;/div&gt;&lt;div&gt;&lt;span style="font-size: small;"&gt;&amp;#22270;&amp;#34920;&amp;#65306;&amp;#38500;&amp;#38634;&amp;#3671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8500;&amp;#38634;&amp;#36710;&amp;#34892;&amp;#19994;&amp;#24066;&amp;#22330;&amp;#35268;&amp;#27169;&amp;#20998;&amp;#26512;&lt;/span&gt;&lt;/div&gt;&lt;div&gt;&lt;span style="font-size: small;"&gt;&amp;#22270;&amp;#34920;&amp;#65306;2019&amp;#24180;&amp;#38500;&amp;#38634;&amp;#36710;&amp;#34892;&amp;#19994;&amp;#38144;&amp;#21806;&amp;#25910;&amp;#20837;&amp;#20998;&amp;#26512;&lt;/span&gt;&lt;/div&gt;&lt;div&gt;&lt;span style="font-size: small;"&gt;&amp;#22270;&amp;#34920;&amp;#65306;2019&amp;#24180;&amp;#38500;&amp;#38634;&amp;#36710;&amp;#34892;&amp;#19994;&amp;#24635;&amp;#20135;&amp;#20540;&amp;#20998;&amp;#26512;&lt;/span&gt;&lt;/div&gt;&lt;div&gt;&lt;span style="font-size: small;"&gt;&amp;#22270;&amp;#34920;&amp;#65306;2019&amp;#24180;&amp;#38500;&amp;#38634;&amp;#36710;&amp;#34892;&amp;#19994;&amp;#21033;&amp;#28070;&amp;#24635;&amp;#39069;&amp;#20998;&amp;#26512;&lt;/span&gt;&lt;/div&gt;&lt;div&gt;&lt;span style="font-size: small;"&gt;&amp;#22270;&amp;#34920;&amp;#65306;2019&amp;#24180;&amp;#38500;&amp;#38634;&amp;#36710;&amp;#20225;&amp;#19994;&amp;#25968;&amp;#37327;&amp;#21464;&amp;#21270;&amp;#20998;&amp;#26512;&amp;#20998;&amp;#26512;&lt;/span&gt;&lt;/div&gt;&lt;div&gt;&lt;span style="font-size: small;"&gt;&amp;#22270;&amp;#34920;&amp;#65306;2019&amp;#24180;&amp;#38500;&amp;#38634;&amp;#36710;&amp;#19981;&amp;#21516;&amp;#35268;&amp;#27169;&amp;#20225;&amp;#19994;&amp;#32467;&amp;#26500;&amp;#20998;&amp;#26512;&lt;/span&gt;&lt;/div&gt;&lt;div&gt;&lt;span style="font-size: small;"&gt;&amp;#22270;&amp;#34920;&amp;#65306;2019&amp;#24180;&amp;#38500;&amp;#38634;&amp;#36710;&amp;#19981;&amp;#21516;&amp;#25152;&amp;#26377;&amp;#21046;&amp;#20225;&amp;#19994;&amp;#32467;&amp;#26500;&amp;#20998;&amp;#26512;&lt;/span&gt;&lt;/div&gt;&lt;div&gt;&lt;span style="font-size: small;"&gt;&amp;#22270;&amp;#34920;&amp;#65306;2019&amp;#24180;&amp;#38500;&amp;#38634;&amp;#36710;&amp;#20174;&amp;#19994;&amp;#20154;&amp;#21592;&amp;#25968;&amp;#37327;&amp;#20998;&amp;#26512;&lt;/span&gt;&lt;/div&gt;&lt;div&gt;&lt;span style="font-size: small;"&gt;&amp;#22270;&amp;#34920;&amp;#65306;2019&amp;#24180;&amp;#38500;&amp;#38634;&amp;#36710;&amp;#34892;&amp;#19994;&amp;#20135;&amp;#21697;&amp;#32467;&amp;#26500;&amp;#20998;&amp;#26512;&lt;/span&gt;&lt;/div&gt;&lt;div&gt;&lt;span style="font-size: small;"&gt;&amp;#22270;&amp;#34920;&amp;#65306;2020-2026&amp;#24180;&amp;#38500;&amp;#38634;&amp;#36710;&amp;#24212;&amp;#29992;&amp;#39046;&amp;#22495;&amp;#38656;&amp;#27714;&amp;#37327;&amp;#39044;&amp;#27979;&lt;/span&gt;&lt;/div&gt;&lt;div&gt;&lt;span style="font-size: small;"&gt;&amp;#22270;&amp;#34920;&amp;#65306;2019&amp;#24180;&amp;#38500;&amp;#38634;&amp;#36710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8500;&amp;#38634;&amp;#36710;&amp;#34892;&amp;#19994;&amp;#21306;&amp;#22495;&amp;#20998;&amp;#24067;&amp;#29305;&amp;#28857;&amp;#20998;&amp;#26512;&lt;/span&gt;&lt;/div&gt;&lt;div&gt;&lt;span style="font-size: small;"&gt;&amp;#22270;&amp;#34920;&amp;#65306;2019&amp;#24180;&amp;#38500;&amp;#38634;&amp;#36710;&amp;#34892;&amp;#19994;&amp;#20225;&amp;#19994;&amp;#25968;&amp;#30340;&amp;#21306;&amp;#22495;&amp;#20998;&amp;#24067;&amp;#20998;&amp;#26512;&lt;/span&gt;&lt;/div&gt;&lt;div&gt;&lt;span style="font-size: small;"&gt;&amp;#22270;&amp;#34920;&amp;#65306;2019&amp;#24180;&amp;#38500;&amp;#38634;&amp;#36710;&amp;#24066;&amp;#22330;&amp;#38598;&amp;#20013;&amp;#24230;&amp;#20998;&amp;#26512;&lt;/span&gt;&lt;/div&gt;&lt;div&gt;&lt;span style="font-size: small;"&gt;&amp;#22270;&amp;#34920;&amp;#65306;2019&amp;#24180;&amp;#38500;&amp;#38634;&amp;#36710;&amp;#20225;&amp;#19994;&amp;#38598;&amp;#20013;&amp;#24230;&amp;#20998;&amp;#26512;&lt;/span&gt;&lt;/div&gt;&lt;div&gt;&lt;span style="font-size: small;"&gt;&amp;#22270;&amp;#34920;&amp;#65306;2019&amp;#24180;&amp;#38500;&amp;#38634;&amp;#36710;&amp;#21306;&amp;#22495;&amp;#38598;&amp;#20013;&amp;#24230;&amp;#20998;&amp;#26512;&lt;/span&gt;&lt;/div&gt;&lt;div&gt;&lt;span style="font-size: small;"&gt;&amp;#22270;&amp;#34920;&amp;#65306;2020-2026&amp;#24180;&amp;#38500;&amp;#38634;&amp;#36710;&amp;#34892;&amp;#19994;&amp;#24066;&amp;#22330;&amp;#35268;&amp;#27169;&amp;#39044;&amp;#27979;&lt;/span&gt;&lt;/div&gt;&lt;div&gt;&lt;span style="font-size: small;"&gt;&amp;#22270;&amp;#34920;&amp;#65306;2020-2026&amp;#24180;&amp;#20013;&amp;#22269;&amp;#38500;&amp;#38634;&amp;#36710;&amp;#34892;&amp;#19994;&amp;#20135;&amp;#37327;&amp;#39044;&amp;#27979;&lt;/span&gt;&lt;/div&gt;&lt;div&gt;&lt;span style="font-size: small;"&gt;&amp;#22270;&amp;#34920;&amp;#65306;2020-2026&amp;#24180;&amp;#20013;&amp;#22269;&amp;#38500;&amp;#38634;&amp;#3671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4.html"&gt;http://www.cction.com/report/202003/15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